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участников Отборочного этап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 xml:space="preserve">Открытого чемпионата Молодые профессионалы «Ворлдскиллс Ро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мпетенции «Поварское дел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68"/>
        <w:gridCol w:w="1560"/>
      </w:tblGrid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Илья Евген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 Татьяна Александ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лия Алекс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ина Юлия Станислав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 Вадим Андр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слав Дмитри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унова Ольга Вале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Дмит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на Лаурит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митри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магина Екатери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утдинова Лейсан Ильда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 Мария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Максим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ина Светлана Вале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Артур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Лилиана Равил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 Дмитрий Сайфул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лена Андр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Вадим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5:00Z</dcterms:created>
  <dc:creator>Юля</dc:creator>
  <dc:description/>
  <cp:keywords/>
  <dc:language>en-US</dc:language>
  <cp:lastModifiedBy>Юля</cp:lastModifiedBy>
  <dcterms:modified xsi:type="dcterms:W3CDTF">2017-12-01T06:07:00Z</dcterms:modified>
  <cp:revision>1</cp:revision>
  <dc:subject/>
  <dc:title>Рейтинг участников Отборочного этапа</dc:title>
</cp:coreProperties>
</file>